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ب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والديمقراط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color w:val="000000"/>
          <w:sz w:val="28"/>
          <w:szCs w:val="28"/>
          <w:lang w:bidi="ar-IQ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ً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 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8-2019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3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فهم الطالب الاسس الحقيقية لمادة حقوق الانسان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نفذ الطالب ويطلع على كل التجارب في مجال حقوق الانس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كتسب المعرفة بمقاييس القوانين الخاصة بحقوق الانسان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55" w:right="0" w:hanging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فهم الطالب كيفية الدفاع عن حقوقة ويطلع على بعض الامثل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55" w:right="0" w:hanging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وعية الطلاب لمتطلبات نشر حقوق الانسان في المجتمع العراقي كافة وبدون تمييز بين جه واخر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40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ind w:left="25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25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2666" w:leader="none"/>
              </w:tabs>
              <w:autoSpaceDE w:val="false"/>
              <w:ind w:left="2666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صي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2666" w:leader="none"/>
              </w:tabs>
              <w:autoSpaceDE w:val="false"/>
              <w:ind w:left="2666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6"/>
                <w:numId w:val="3"/>
              </w:numPr>
              <w:tabs>
                <w:tab w:val="clear" w:pos="720"/>
                <w:tab w:val="left" w:pos="2666" w:leader="none"/>
              </w:tabs>
              <w:autoSpaceDE w:val="false"/>
              <w:ind w:left="2666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تم طرح اسئلة ذات افكار متعلقة بالموضوع و اجراء مناقشة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ضمونه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س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701"/>
        <w:gridCol w:w="2976"/>
        <w:gridCol w:w="1821"/>
        <w:gridCol w:w="1440"/>
      </w:tblGrid>
      <w:tr>
        <w:trPr>
          <w:trHeight w:val="538" w:hRule="atLeast"/>
        </w:trPr>
        <w:tc>
          <w:tcPr>
            <w:tcW w:w="992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ريــــة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حقوق الانسان جذور حقوق الانسان وتطورها في تاريخ البشرية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قوق الانسان في الاديان السماوية 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حقوق الانسان في العصور الوسطى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هم المفكرين في العصور الوسطى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حقوق الانسان في العصر الحديث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عتراف المعاصر بحقوق الانسان 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صبة الامم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م المتحدة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هداف الامم المتحدة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نظمة الدولية و الاجهزة العاملة في قضايا حقوق الانسان 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تراف الاقليمي المعاصر بحقوق الانسان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ظمات غير الحكومية و دورها بالدفاع عن حقوق الانسان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ظمات العربية لحقوق الانسان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97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2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521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3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المنهج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 الانسان د رياض عزيزهاد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خارج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بدر الدين محمد شبل الحماية الدولية الجنائية لحقوق الانسان وحرياتة الاساس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اهي الديمقراط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جموعة اقراء فقط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وراق الديمقراطية لمجموعة اقراء فقط  </w:t>
            </w:r>
          </w:p>
          <w:p>
            <w:pPr>
              <w:pStyle w:val="Normal"/>
              <w:autoSpaceDE w:val="false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52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كثر المواقع الخاصة في مجال الديمقراطية حقوق الانسان و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</w:tr>
      <w:tr>
        <w:trPr>
          <w:trHeight w:val="1247" w:hRule="atLeast"/>
        </w:trPr>
        <w:tc>
          <w:tcPr>
            <w:tcW w:w="3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6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عم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snapToGrid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cs="Arial"/>
          <w:b/>
          <w:b/>
          <w:bCs/>
          <w:color w:val="000000"/>
          <w:sz w:val="36"/>
          <w:szCs w:val="36"/>
          <w:lang w:bidi="ar-IQ"/>
        </w:rPr>
      </w:pPr>
      <w:r>
        <w:rPr>
          <w:rFonts w:cs="Arial"/>
          <w:b/>
          <w:bCs/>
          <w:color w:val="000000"/>
          <w:sz w:val="36"/>
          <w:szCs w:val="36"/>
          <w:rtl w:val="true"/>
          <w:lang w:bidi="ar-IQ"/>
        </w:rPr>
      </w:r>
    </w:p>
    <w:p>
      <w:pPr>
        <w:pStyle w:val="Normal"/>
        <w:spacing w:lineRule="auto" w:line="276" w:before="240" w:after="240"/>
        <w:jc w:val="both"/>
        <w:rPr>
          <w:rFonts w:cs="Arial"/>
          <w:b/>
          <w:b/>
          <w:bCs/>
          <w:color w:val="000000"/>
          <w:sz w:val="24"/>
          <w:szCs w:val="24"/>
          <w:lang w:bidi="ar-IQ"/>
        </w:rPr>
      </w:pPr>
      <w:r>
        <w:rPr>
          <w:rFonts w:cs="Arial"/>
          <w:b/>
          <w:bCs/>
          <w:color w:val="000000"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30:00Z</dcterms:created>
  <dc:creator>Lez</dc:creator>
  <dc:description/>
  <cp:keywords/>
  <dc:language>en-US</dc:language>
  <cp:lastModifiedBy>Microsoft account</cp:lastModifiedBy>
  <cp:lastPrinted>2019-06-09T12:02:00Z</cp:lastPrinted>
  <dcterms:modified xsi:type="dcterms:W3CDTF">2020-08-17T22:01:00Z</dcterms:modified>
  <cp:revision>13</cp:revision>
  <dc:subject/>
  <dc:title>وزارة التعليم العالي والبـحث العلمي</dc:title>
</cp:coreProperties>
</file>